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>Теми для самостійного опрацювання для здобувачів ІІІ курс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 xml:space="preserve">Навчальна дисципліна з курсу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>«Історіографія дослідженн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ографія у вимірі  сучасної історико-педагогічної нау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Лекційний модул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гіональний підхід в історико-педагогічних досліджень в предметному полі історіографії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ві підходи до історіописання та історіографі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ормативно-правове забезпечення освітнього процесу в українській історіографії педагогі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ий моду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сторіографія історії педагогіки в науковому доробку О.Сухомлинської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сторіографія історії педагогіки в науковому доробку Н.Гупа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Модуль самостійної робо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сторіографія історії педагогічної думки Херсонщи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дагогічні персоналії півдня Украї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обливості історіографії проблеми виховання дітей в різних соціальних інститутах півдня Украї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руктурно-функціональна модель різних типів навчальних закладів, її відповідність нормативно-правовому забезпеченні як умова історіографії з менеджменту осві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ходи до дослідження педагогічної персоналії за О.Сухомлинською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укові школи в системі історико-педагогічного дослідження, їх історіографі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ерші історіографічні праці в історії педагогіки Украї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Історіографія дослідження в навчально-виховному процесі Херсонського державного університеті, факультетів та кафедр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уково-довідкова література в структурі джерельної бази історіографії пробле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Історіографія педагогічних явищ і процесів у етнокультурному просторі Украї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узейна педагогіка, її можливості та засоби обґрунтування історіографії регіонального розвитку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крити конкретні постаті того чи того історичного періоду (відповідно теми дисертаційного дослідження), які працювали в державних органах управління освітою конкретного міста, регі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ацюйте тему «Особливості історико-педагогічних досліджень ХХ століття», зосередивши увагу на творчо-критичному переосмисленні сучасних підходів, історіософії й наукознавства, філософії та методології педагогіки; залучення до методології педагогіки філософсько-світоглядної бази вітчизняних учених; повернення у вітчизняну історію освіти спадщини заборонених і забутих раніше педагогів Україн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ацюйте тему «Побудова та вивчення моделей в історії педагогіки», побудуйте модель розвитку того чи того педагогічного процесу (за темою дисертаційного дослідження) на одному із етапів розвитку педагогічної науки в Україні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 та інформаційні ресурс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right" w:pos="709" w:leader="dot"/>
        </w:tabs>
        <w:ind w:left="426" w:hanging="426"/>
        <w:jc w:val="both"/>
        <w:rPr/>
      </w:pPr>
      <w:r>
        <w:rPr>
          <w:sz w:val="28"/>
          <w:szCs w:val="28"/>
          <w:u w:val="none"/>
          <w:lang w:val="uk-UA"/>
        </w:rPr>
        <w:t>Адаменко О. В. Українська педагогічна наука в другій половині ХХ ст.</w:t>
      </w:r>
      <w:r>
        <w:rPr>
          <w:sz w:val="28"/>
          <w:szCs w:val="28"/>
          <w:u w:val="none"/>
          <w:lang w:val="en-US"/>
        </w:rPr>
        <w:t> </w:t>
      </w:r>
      <w:r>
        <w:rPr>
          <w:sz w:val="28"/>
          <w:szCs w:val="28"/>
          <w:u w:val="none"/>
          <w:lang w:val="uk-UA"/>
        </w:rPr>
        <w:t>: монографія / О. В. Адаменко. – Луганськ : Альма-матер, 2005. – 704 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right" w:pos="709" w:leader="dot"/>
        </w:tabs>
        <w:ind w:left="426" w:hanging="426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Артемова Л. В. Історія педагогіки України / Л. В. Артемова. – К. : Либідь, 2006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Сухомлинський. Бібліографія: 2001–2005 рр. / уклад. В. Л. Федяєва, О. В. Сараєва. – Херсон : Вид-во ХДУ, 2006. – 1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Сухомлинський. Біобібліографія: 2001–2008 рр. : бібліогр. покажч. / упоряд. Л. М. Заліток ; наук. консул. О. В. Сухомлинська. – К. : Богданова А. М., 2008. – 196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пан Н. М. Українська історіографія історії педагогіки : монографія / Н. М. Гупан. – К. : “АПН”, 2002. – 22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чек Н. П. Спадщина А. С. Макаренка у контексті світового історико-педагогічного процесу ХХ ст. : (на матеріалах англомовних джере</w:t>
      </w:r>
      <w:r>
        <w:rPr>
          <w:rFonts w:cs="Times New Roman" w:ascii="Times New Roman" w:hAnsi="Times New Roman"/>
          <w:sz w:val="28"/>
          <w:szCs w:val="28"/>
        </w:rPr>
        <w:t xml:space="preserve">л):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ис. ... д</w:t>
      </w:r>
      <w:r>
        <w:rPr>
          <w:rFonts w:cs="Times New Roman" w:ascii="Times New Roman" w:hAnsi="Times New Roman"/>
          <w:sz w:val="28"/>
          <w:szCs w:val="28"/>
          <w:lang w:val="uk-UA"/>
        </w:rPr>
        <w:t>октора</w:t>
      </w:r>
      <w:r>
        <w:rPr>
          <w:rFonts w:cs="Times New Roman" w:ascii="Times New Roman" w:hAnsi="Times New Roman"/>
          <w:sz w:val="28"/>
          <w:szCs w:val="28"/>
        </w:rPr>
        <w:t xml:space="preserve"> пед. на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13.00.0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Н. П. Діче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.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41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пров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Становление и развитие отечественной истории педагогики: основные этапы и тенденц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Э. Д. </w:t>
      </w:r>
      <w:r>
        <w:rPr>
          <w:rFonts w:cs="Times New Roman" w:ascii="Times New Roman" w:hAnsi="Times New Roman"/>
          <w:sz w:val="28"/>
          <w:szCs w:val="28"/>
        </w:rPr>
        <w:t>Днепров // Актуальные вопросы историографии и источниковедения истории школы и педагогики : сб. науч. тр. / под ред. Э. Д. Днепрова, О. Е. Кошелевой. – М. : Издат. АПН СССР. 1986. – С. 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педагогіки / за заг. ред. Г. В. Троцко. – Х., 2008. – 54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української школи і педагогіки: Хрестоматія / Уклад.: О.О.Любар; За заг. ред. В.Г.Кременя. – К.: Знання, 2005. – 767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І. Українська історіографія (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ок ХХ ст.) / І. Колесни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 : Ґенеза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Style w:val="Applestylespan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цур В. П. </w:t>
      </w:r>
      <w:r>
        <w:rPr>
          <w:rStyle w:val="Applestylespan"/>
          <w:rFonts w:cs="Times New Roman" w:ascii="Times New Roman" w:hAnsi="Times New Roman"/>
          <w:sz w:val="28"/>
          <w:szCs w:val="28"/>
          <w:shd w:fill="FFFBEC" w:val="clear"/>
          <w:lang w:val="uk-UA"/>
        </w:rPr>
        <w:t xml:space="preserve">Історіографія історії України. Курс лекцій : навч. посіб. для студ. іст. спец. вузів / В. П. Коцур, А. П. Коцур. – Чернівці : Золоті литаври, 1999. – 519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вківський М. Історія педагогіки : підручник / М. Левківський. – К. : Центр навч. літ-ри, 2003. – С. 302–3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кманова Р. Р. Актуал</w:t>
      </w:r>
      <w:r>
        <w:rPr>
          <w:rFonts w:cs="Times New Roman" w:ascii="Times New Roman" w:hAnsi="Times New Roman"/>
          <w:sz w:val="28"/>
          <w:szCs w:val="28"/>
        </w:rPr>
        <w:t xml:space="preserve">ьные вопросы исследования воспитания и педагогической мысли Западной Европы в период раннего феодализ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Р. Р. Лукманова </w:t>
      </w:r>
      <w:r>
        <w:rPr>
          <w:rFonts w:cs="Times New Roman" w:ascii="Times New Roman" w:hAnsi="Times New Roman"/>
          <w:sz w:val="28"/>
          <w:szCs w:val="28"/>
        </w:rPr>
        <w:t xml:space="preserve">// Актуальные проблемы и историография истории зарубежной педагоги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198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5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6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відомі першоджерела української педагогіки (др. пол. ХІХ – ХХ ст. ) : хрестоматія / упоряд. Л. Д. Березівська [та ін.]. – К. : Наук. світ, 2003. – 41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яшенко В. А. Історія педагогіки України в особах : навч. посіб. / В. А. Мосіяшенко, О. І. Курок, Л. В. Задорожна. – Суми : ВТД «Університетська книга», 2005. – 26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миза О.І. Менеджмент в освіті: дорожня карта керівника. – Х.: Видав.група «Основа», 2007. – 448 с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ірняк О. Нариси з історії українознавства у Наддніпрянській Україні (остання чверть XIX ст. – 1917 р.) / О. Нагірняк. – К. : ПП Сергійчук М. І., 2007. – 65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е образование в СССР.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с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917–1973 гг. </w:t>
      </w:r>
      <w:r>
        <w:rPr>
          <w:rFonts w:cs="Times New Roman" w:ascii="Times New Roman" w:hAnsi="Times New Roman"/>
          <w:sz w:val="28"/>
          <w:szCs w:val="28"/>
          <w:lang w:val="uk-UA"/>
        </w:rPr>
        <w:t>/ с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кумо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ин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ев, 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Литвин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едагогика, 1974. – 56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наука на сторінках журналу «Советская педагогика» (1917–1991) / уклад. проф. Н. С. Побірченко. – Умань : ПП Жовтий, 2010. – 32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ія в історії національної педагогіки. 22 видатних українських педагоги: Підручник / А.М.Бойко, В.Д.Бардінова та ін. – К.: ВД «Профессіонал», 2004. – 57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ірченко Н. С. Питання національної освіти та виховання в діяльності українських Громад (друга половина ХІХ – початок ХХ ст.) : монографія / Н. С. Побірченко. – К. : Наук. світ, 2002. – 331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скин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Историко-педагогический источник в свете современных проблем источниковедения и системного подхода </w:t>
      </w:r>
      <w:r>
        <w:rPr>
          <w:rFonts w:cs="Times New Roman" w:ascii="Times New Roman" w:hAnsi="Times New Roman"/>
          <w:sz w:val="28"/>
          <w:szCs w:val="28"/>
          <w:lang w:val="uk-UA"/>
        </w:rPr>
        <w:t>/ Д. И. Раскин 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ктуальные вопросы историографии и источниковедения истории школы и педагог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. науч. тр. /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 ред.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прова,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шелевой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Изд</w:t>
      </w:r>
      <w:r>
        <w:rPr>
          <w:rFonts w:cs="Times New Roman" w:ascii="Times New Roman" w:hAnsi="Times New Roman"/>
          <w:sz w:val="28"/>
          <w:szCs w:val="28"/>
          <w:lang w:val="uk-UA"/>
        </w:rPr>
        <w:t>ат</w:t>
      </w:r>
      <w:r>
        <w:rPr>
          <w:rFonts w:cs="Times New Roman" w:ascii="Times New Roman" w:hAnsi="Times New Roman"/>
          <w:sz w:val="28"/>
          <w:szCs w:val="28"/>
        </w:rPr>
        <w:t>. АПН ССС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86. – 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єва О. Педагогічна система: до історіографії поняття / О. Сараєва // Педагогічні науки : зб. наук. пр. – Херсон, 2005. – Вип. ХХХХ. – С. 137–14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раєва О. Педагогічна преса про виховання у Павлиській школі: історіографічний аспект / О. Сараєва // Іст.-пед. альм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6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. – С. 68–7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єва О. Василь Сухомлинський: рефлексія педагогічної системи / О. Сараєва // Вісн. Черкас. ун-ту. Сер. Пед. науки. – Черкаси, 2010. –Спецвип., ч. І. – С. 85–8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ейна педагогіка : хрестоматія : в 2 т. / упоряд. Федяєва В. Л. – Херсон : Вид-во ХДУ, 2007. –     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ополко С. Історія освіти в Україні / С. Сірополко ; підгот. Ю. Вільчинський. – 2-е вид. – Львів : Афіша, 2001. – 66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еве виховання школярів: сторінками історії (20–30-ті роки ХХ століття) : хрестоматія / уклад. Федяєва В. Л., Кравченко Т. В. – Херсон : Вид-во ХДУ, 2007. – 27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инська О. В. Нариси з історії українського шкільництва (1905–1933) : навч. посіб. / О. В. Сухомлинська. – К. : Заповіт, 1996. – 304 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ьк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Історико-педагогічний процес: нові підходи до загальних п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 В. Сухомлинська</w:t>
      </w:r>
      <w:r>
        <w:rPr>
          <w:rFonts w:cs="Times New Roman" w:ascii="Times New Roman" w:hAnsi="Times New Roman"/>
          <w:sz w:val="28"/>
          <w:szCs w:val="28"/>
        </w:rPr>
        <w:t>.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А.П.Н., 2003. – 68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31. В.О.Сухомлинський у роздумах сучасних українських педагогів:монографія / упоряд.: О.В.Сухомлинська, О.Я.Савченко; авт.кол.: О.В. Сухолинська, О.Я.Савченко, В.С.курило, І.Д.Бех та ін. – Луганськ: Вид-во ДЗ «ЛНУ імені Тараса Шевченка», 2012. – 50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а педагогіка в персоналіях: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вч. посіб</w:t>
      </w:r>
      <w:r>
        <w:rPr>
          <w:rFonts w:cs="Times New Roman" w:ascii="Times New Roman" w:hAnsi="Times New Roman"/>
          <w:sz w:val="28"/>
          <w:szCs w:val="28"/>
          <w:lang w:val="uk-UA"/>
        </w:rPr>
        <w:t>.: У 2 к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. 1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ред.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ухомлинської.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Либідь, 200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21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а педагогіка в персоналіях: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вч. посіб</w:t>
      </w:r>
      <w:r>
        <w:rPr>
          <w:rFonts w:cs="Times New Roman" w:ascii="Times New Roman" w:hAnsi="Times New Roman"/>
          <w:sz w:val="28"/>
          <w:szCs w:val="28"/>
          <w:lang w:val="uk-UA"/>
        </w:rPr>
        <w:t>.: У 2 к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. 2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ред.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ухомлинської. –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Либідь, 200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яєва В. Л. Педагогічна система В.Сухомлинського : навч.-метод. посіб. / В. Л. Федяєва, О. В. Сараєва. – Херсон, 2006. – 14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яєва В. Л. Сімейне виховання в історичній ретроспективі (друга половина ХІХ – ХХ століття): монографія / В. Л.Федяєва. – Херсон: РІПО, 2010.– 34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яєва В. Л. Сімейне виховання як об’єкт історико-педагогічних досліджень / Шлях освіти. – 2004. – № 2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Федяєва В. Л. Етнорегіональні особливості виховання дітей у сім’ї Півдня Украї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 / Вісн. Луган. нац. пед. ун-ту ім. Т. Шевченка : зб. наук. пр. сер. пед. науки. – Луганськ, 2006. – Ч. 1. (№ 19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яєва В. Л. До проблеми систематизації джерельної бази дослідження теорії, історії та практики сімейного виховання / Педагогічний дискурс: збірник наукових праць / гол. ред.І.М. Шоробура. – Хмельницький ХГПА, 2013. – Вип.15. – С.707-71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іга (Зеленкевич) Я. Ф. Вибрані твори : навч. посіб. / Я. Ф. Чепіга (Зеленкевич); упоряд., наук. ред. Л. Д. Березівська / Ін-т педагогіки АПН України. – Х. : «ОВС», 2006. – 32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Этюды о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млинском. Педагогические апокрифы /</w:t>
      </w:r>
      <w:r>
        <w:rPr>
          <w:rFonts w:cs="Times New Roman" w:ascii="Times New Roman" w:hAnsi="Times New Roman"/>
          <w:sz w:val="28"/>
          <w:szCs w:val="28"/>
          <w:lang w:val="uk-UA"/>
        </w:rPr>
        <w:t> с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хомлинская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 : </w:t>
      </w:r>
      <w:r>
        <w:rPr>
          <w:rFonts w:cs="Times New Roman" w:ascii="Times New Roman" w:hAnsi="Times New Roman"/>
          <w:sz w:val="28"/>
          <w:szCs w:val="28"/>
        </w:rPr>
        <w:t>Акта, 2008. – 430 с.</w:t>
      </w:r>
    </w:p>
    <w:p>
      <w:pPr>
        <w:pStyle w:val="ListParagraph"/>
        <w:tabs>
          <w:tab w:val="clear" w:pos="708"/>
          <w:tab w:val="left" w:pos="426" w:leader="none"/>
          <w:tab w:val="right" w:pos="709" w:leader="dot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NERNET – ресурс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politics.ellib.org.ua/pages-9892.html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vseslova.com.ua/word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izbornyk.org.ua/encycl/eui039.htm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history-konspect.org/?content=4414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sum.in.ua/s/istorioghrafija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eprints.oa.edu.ua/6883/1/38.pdf</w:t>
        </w:r>
      </w:hyperlink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library.lnu.edu.ua/bibl/images/Kartoteku/ukr_istoriogr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и з курсу «Історіографія історії педагогі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 яких школах України вперше запроваджена класно-урочна система навч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лкових; </w:t>
        <w:tab/>
        <w:t>б) січових;</w:t>
        <w:tab/>
        <w:tab/>
        <w:t xml:space="preserve"> в) братських; </w:t>
        <w:tab/>
        <w:t>г) козацьк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яких школах називали найздібнішого учня аудитор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иєво-Могилянська Колегі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ола лірників та кобз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лкова;               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іч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борними у Києво-Могилянській Академії бу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ектор, префект, учителі;  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ктор;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ектор, суперінтендант;    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чителі.</w:t>
      </w:r>
    </w:p>
    <w:p>
      <w:pPr>
        <w:pStyle w:val="Normal"/>
        <w:rPr/>
      </w:pPr>
      <w:r>
        <w:rPr>
          <w:sz w:val="28"/>
          <w:szCs w:val="28"/>
          <w:lang w:val="uk-UA"/>
        </w:rPr>
        <w:t>4.  Український просвітитель, який здійснив значний вплив на розвиток освіти у Московській держа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Ф. Прокопович;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. Кониськ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. Яворський;     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. Ставровец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 Хто з видатних педагогів періоду культурного Відродження в Україні підтримував ідею залежності суспільного розвитку від поширення освіти?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. Смотрицький;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. Полоцьк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. Прокопович;            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Г. Конис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 Найбільш повну вікову періодизацію дітей і молоді вперше в Україні здійсн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. Полоцький; б) П. Беринда; в) М. Смотрицький; г) П. Ру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форму обрав Г. Сковорода для викладу власних педагогічних   поглядів?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овідання;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притчі;    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казки;       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  ві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   Який з виховних принципів є центральним   у педагогіці  Г. Сковор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уковості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истемності;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родності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іц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   Який вид викладацької діяльності був найпоширенішим у Г. Сковор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індивідуальна робота з учнями;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роки серед природи;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освітницькі уроки серед простого народ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ласно-уроч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   Яка якість має домінувати, на думку Г. Сковороди, у вчительській профес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родность;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ерплячість;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безкорисливість;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науков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   Який документ, розроблений  М.Ломоносовим, надавав великих демократичних прав керівництву та викладачам вищих навчальних заклад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егламент;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татут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ложення;   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ав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   Чим зумовлюється прогрес людства, за переконанням  М.Ломонос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волюцією;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б) розвитком техні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) розвитком науки і освіти;  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обставинами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 Автор «Граматк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Л. Українка;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. Лубенець;       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М. Корф;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. Куліш.</w:t>
      </w:r>
    </w:p>
    <w:p>
      <w:pPr>
        <w:pStyle w:val="Normal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. Педагог, методист, основоположник земських шкіл на Україні, автор першої книги з школознавства “Русская начальная школа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М.О. Корф;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.О. Куліш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О.В. Духнович;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Ю.А. Федькович.</w:t>
      </w:r>
    </w:p>
    <w:p>
      <w:pPr>
        <w:pStyle w:val="Normal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. Основоположник методики навчання грамоти дорослих, автор посібника “Книга для дорослих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М.М. Коцюбинський;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.Д. Алчевсь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С.В. Васильченко;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.Я. Франко.</w:t>
      </w:r>
    </w:p>
    <w:p>
      <w:pPr>
        <w:pStyle w:val="Normal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. Педагог, методист, автор книги “Педагогічні бесіди” та інших майже 30 підручників і книг для учнів початкових шкі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Т.Г. Лубенець;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.В. Васильченк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М.М. Коцюбинський;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Ю.А. Федькович.</w:t>
      </w:r>
    </w:p>
    <w:p>
      <w:pPr>
        <w:pStyle w:val="Normal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     Головною ознакою етносу, за  К.Ушинським,  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природа;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) історія;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традиції;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     Головними  принципами  у вихованні, за Ушинським, є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гуманізму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системності;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) народності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родовідповідності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     К.Ушинський  обґрунтував метод навчання грам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буквоскладовий;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звуковий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поскладовий;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   фонетич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Який тип виховання обстоював М.Пирого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національне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загальнолюдське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прагматичне;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гальне.</w:t>
      </w:r>
    </w:p>
    <w:p>
      <w:pPr>
        <w:pStyle w:val="Normal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Домінуючий метод навчання молодших школярів у  М.Пирого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гра;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бесіда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дискусія;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сиходрама.</w:t>
      </w:r>
    </w:p>
    <w:p>
      <w:pPr>
        <w:pStyle w:val="Normal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  Тип початкової школи, яку  пропонував відкрити  М. Корф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  школа  - дитячий садок;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 школа для найменшеньких;  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в) малокомплектна школа</w:t>
      </w:r>
      <w:r>
        <w:rPr>
          <w:i/>
          <w:iCs/>
          <w:sz w:val="28"/>
          <w:szCs w:val="28"/>
        </w:rPr>
        <w:t>;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едня шко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  Вид діяльності школярів, який  Л.Толстой вважав визначальни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екскурсії;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творчі вправи; 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читання;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ігри.</w:t>
      </w:r>
    </w:p>
    <w:p>
      <w:pPr>
        <w:pStyle w:val="Normal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 Автор підручника “Російська граматика”(книга витримала 14 видань і була перекладена багатьма мовами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М.І. Пирогов;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.М. Толсто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М.В. Ломоносов;        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Ф. Лесгафт.</w:t>
      </w:r>
    </w:p>
    <w:p>
      <w:pPr>
        <w:pStyle w:val="Normal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 Засновник нової форми роботи з дітьми та підлітками – дитячих клубів, автор праць “Бадьоре життя”, “Мої педагогічні шляхи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П.П. Блонський;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І. Пирого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П.Ф. Лесгафт;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.Т. Шацький.</w:t>
      </w:r>
    </w:p>
    <w:p>
      <w:pPr>
        <w:pStyle w:val="Normal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 За І.Франком («Грицева шкільна наука») дітей навчали граматиці метод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звуковим;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цілих слів; 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буквоскладовим;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ладовим.</w:t>
      </w:r>
    </w:p>
    <w:p>
      <w:pPr>
        <w:pStyle w:val="Normal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    Автор “Букваря Южноруського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Т. Лубенець;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Х. Алчевська;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Т. Шевченко;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.Франко.</w:t>
      </w:r>
    </w:p>
    <w:p>
      <w:pPr>
        <w:pStyle w:val="Normal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«Наш друг»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нарис Л. Українки;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ідручник К. Ушинського;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підручник М. Корфа;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нига Х. Алчевської.</w:t>
      </w:r>
    </w:p>
    <w:p>
      <w:pPr>
        <w:pStyle w:val="Normal"/>
        <w:rPr/>
      </w:pP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  Автор оповідання «Школа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Л. Українка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Т. Лубенець; 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) М. Корф;                   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.Фра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29.Основною ланкою освітньої системи в Україні, починаючи з 1920 р., бу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єдина трудова школа;           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тячий будин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школа повного дня;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едня школа.</w:t>
      </w:r>
    </w:p>
    <w:p>
      <w:pPr>
        <w:pStyle w:val="Normal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 Комплексна система навчання —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трудове ознайомлення  учнів  з природою і суспільним середовищем; </w:t>
      </w:r>
    </w:p>
    <w:p>
      <w:pPr>
        <w:pStyle w:val="Normal"/>
        <w:rPr/>
      </w:pPr>
      <w:r>
        <w:rPr>
          <w:sz w:val="28"/>
          <w:szCs w:val="28"/>
          <w:lang w:val="uk-UA"/>
        </w:rPr>
        <w:t>б) індивідуалізоване навчання, яке не пов'язане з загальною класною роботою і базується на вільному вибор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чнями занять, довільному використан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вчального час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стема навчання, за якою учні набувають умінь і навичок в процесі планування й використання практичних завдань-проек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спеціалізовані уроки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едологія — це: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наука про дитин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наука про вихова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наука про розвиток виховання, школи і педагогічних теорій в різні історичні періо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ука про особист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2. </w:t>
      </w:r>
      <w:r>
        <w:rPr>
          <w:sz w:val="28"/>
          <w:szCs w:val="28"/>
        </w:rPr>
        <w:t>Який з принципів виховання є визначальним у педагогіч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і А. С. Макаре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народність;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родовідповідність;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) паралельної дії;            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сциплі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3. </w:t>
      </w:r>
      <w:r>
        <w:rPr>
          <w:sz w:val="28"/>
          <w:szCs w:val="28"/>
        </w:rPr>
        <w:t xml:space="preserve"> Найменша керована «одиниця» дитячого співтовариства у досвіді А.С. Макаре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гомогенна група;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ізновіковий загін;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асоціація;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ектив.</w:t>
      </w:r>
    </w:p>
    <w:p>
      <w:pPr>
        <w:pStyle w:val="Normal"/>
        <w:rPr/>
      </w:pPr>
      <w:r>
        <w:rPr>
          <w:sz w:val="28"/>
          <w:szCs w:val="28"/>
          <w:lang w:val="uk-UA"/>
        </w:rPr>
        <w:t>34.</w:t>
      </w:r>
      <w:r>
        <w:rPr>
          <w:sz w:val="28"/>
          <w:szCs w:val="28"/>
        </w:rPr>
        <w:t>Яку форму навчання вихованців використовував А.С. Макаренко у керованих ним заклада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комплексну;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класно-урочну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дальтон-план;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ан Трампа.</w:t>
      </w:r>
    </w:p>
    <w:p>
      <w:pPr>
        <w:pStyle w:val="Normal"/>
        <w:rPr/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. Який вид трудової діяльності був визначальним у комуні ім. Дзержинсько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виробнича праця;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спільно-корисна прац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самообслуговування;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ндивідуальна праця.</w:t>
      </w:r>
    </w:p>
    <w:p>
      <w:pPr>
        <w:pStyle w:val="Normal"/>
        <w:rPr/>
      </w:pP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. В якому з творів А.С. Макаренко розкрив  засади родинного вихо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«Батьківська педагогіка»;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Книга для батьків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«Материнська школа»;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Прапори на баштах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В.Сухомлинський розпочав свою діяльність учител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тема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ограф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дної мови і літера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ізичної куль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В.Сухомлинський сформулював 14 зако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ряд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р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сциплі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патріотиз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Як Павлиський педагог називав виховання дітей 6-10 рок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уточок М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ола Сердеч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кола Рад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Сад здоров’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Продовжіть думку В.Сухомлинського: “Навчати потрібно безпосередньо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джерел думки і слова; б) на природі; в) у грі; г) в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им чином педагог уникав одноманітності під час урок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повідав казки;     б) пропонував малювати почут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водив фізкультхвилинки;    г)влаштовував прогуля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Продовжіть думку В.Сухомлинського: “Щоб добре знати дітей, потрібно добре знати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сихологію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фізіологію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ім’ю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дагог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 Що, на думку В.Сухомлинського, найкраще дисциплінує мислення, виховує зосередженість і розвиває пам’я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исьмо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озв’язування задач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читання віршів напам’ять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гра в шах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В.Сухомлинський був прихильник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ласно-урочної системи навчання;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альтон-пла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ригадно-лабораторного методу;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елл-ланкастерської сис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Суб’єкти педагогічної системи В.Сухомлинськ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редовище, батьки, шко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чень, учитель, сім’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омадськість, директор, бать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В.Сухомлинський – автор твор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“Розмова з молодим директором школи”, “Сто порад вчителю”, “Керівництво до освіти німецьких вчителів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“Думки про виховання”, “Серце віддаю дітям”, “Павлиська середня школа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“Сто порад вчителю”, “Серце віддаю дітям”, “Народження громадянина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Книга, що узагальнює багаторічний досвід навчально-виховної роботи авторської школи В.Сухомлинськ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“Серце віддаю дітям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“Народження громадянина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“Павлиська середня школа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7. </w:t>
      </w:r>
      <w:r>
        <w:rPr>
          <w:sz w:val="28"/>
          <w:szCs w:val="28"/>
        </w:rPr>
        <w:t>Нетрадиційний шлях здобуття вищої освіти в Украї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заочна форма навчання;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кстерна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дистанційне навчання;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індивідуальне навч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. Освічена українська людина XXI століття  повинна вм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тати, писати, рахув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тати і плав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и загальні і комп'ютерні нави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ти загальноосвітні і професійні навички.</w:t>
      </w:r>
    </w:p>
    <w:p>
      <w:pPr>
        <w:pStyle w:val="Normal"/>
        <w:rPr/>
      </w:pP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. Навчальний загальноосвітній заклад  нового тип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школа - дитячий садок;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егіу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малокомплектна школа;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адемія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. Оберіть провідних учених-сухомлиніс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М.Мухін;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О.Сухомл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Г.Данилевський.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В.Родник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1. Оберіть учених-макаренкознавц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Ф.Науменко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М.Яр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І.Бех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Л.Пирож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2. Назвіть провідні історико-педагогічні журнали, радянського періо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Шлях освіти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Комуністична осві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світа УРСР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Радянська шко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3. Назвіть провідних істориків педагогіки радянського пері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единський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Дзеве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.Міхневич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М.Арист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4. Історіографія – ц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дослідження певної пробле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системний аналіз та узагальнення всього масиву літератури з певної галузі наукового знання, що видавалась, з метою висвітлення процесу розвитку науки та відповідних методів дослідження певного історичного пері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галузь педагогічної науки, що вивчає стан і розвиток теорії і практики виховання й навчання підростаючого покоління на різних щаблях людського суспільства, виявляє закономірності процесу виховання, з‘ясовує причини виникнення педагогічних теорій, узагальнює те позитивне, що було нагромаджено в педагогічній теорії і практиці навчання та виховання в попередні історичні епох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. Час, коли з‘являються перші історико-педагогічні праці в Украї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) ХІХ ст.;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ХХ ст.;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кінець ХІХ – початок ХХ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6. Найбільш чисельно представленим напрямом у вітчизняній історико-педагогічній літературі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педагогічні персонал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історія освіти та шко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національна педагогічна дум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7. Історія національної педагогічної думки – ц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сукупність уявлень, ідей, теорій та міркувань про освіту і виховання, накопичених та розроблених представником педагогічної громадськості впродовж ві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історія становлення та функціонування різних типів навчальних та виховних закладів та установ, систем освіти та виховання в цілому, розвиток практики  виховання і освіти на тому чи іншому етапі розвитку суспільства, сукупність соціальних інституцій, норм і правил, що її регулюю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історія педагогічного звичаю або педагогічної ментальності, що включає народну педагогіку як поле ментальностей, етнокультурних стереотипів, етнографія дитинства, педагогічна етнологія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8. Оберіть учених, які досліджували спадщину Я.Коменського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В.Григорович;                     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б) </w:t>
      </w:r>
      <w:r>
        <w:rPr>
          <w:rStyle w:val="FontStyle16"/>
          <w:b w:val="false"/>
          <w:sz w:val="28"/>
          <w:szCs w:val="28"/>
          <w:lang w:eastAsia="uk-UA"/>
        </w:rPr>
        <w:t>М.Марков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в) Л.Соколов;                           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г) Н.Діче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9. Оберіть учених, які досліджували спадщину К.Ушинського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а)</w:t>
      </w:r>
      <w:r>
        <w:rPr>
          <w:rStyle w:val="FontStyle19"/>
          <w:bCs/>
          <w:sz w:val="28"/>
          <w:szCs w:val="28"/>
          <w:lang w:val="uk-UA" w:eastAsia="uk-UA"/>
        </w:rPr>
        <w:t xml:space="preserve"> 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М.Маккавейський;               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б) М.Попруженко;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rStyle w:val="FontStyle16"/>
          <w:b w:val="false"/>
          <w:sz w:val="28"/>
          <w:szCs w:val="28"/>
          <w:lang w:eastAsia="uk-UA"/>
        </w:rPr>
        <w:t>К.Победоносцев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;                 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г) М.Гусак.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, що виникнуть надіслати професору Федяєвій В.Л. на електрону адресу </w:t>
      </w:r>
      <w:hyperlink r:id="rId7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Valentin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Fediaiev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32"/>
      <w:szCs w:val="32"/>
      <w:u w:val="single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lova.com.ua/word" TargetMode="External"/><Relationship Id="rId3" Type="http://schemas.openxmlformats.org/officeDocument/2006/relationships/hyperlink" Target="http://izbornyk.org.ua/encycl/eui039.htm" TargetMode="External"/><Relationship Id="rId4" Type="http://schemas.openxmlformats.org/officeDocument/2006/relationships/hyperlink" Target="http://history-konspect.org/?content=4414" TargetMode="External"/><Relationship Id="rId5" Type="http://schemas.openxmlformats.org/officeDocument/2006/relationships/hyperlink" Target="http://sum.in.ua/s/istorioghrafija" TargetMode="External"/><Relationship Id="rId6" Type="http://schemas.openxmlformats.org/officeDocument/2006/relationships/hyperlink" Target="https://eprints.oa.edu.ua/6883/1/38.pdf" TargetMode="External"/><Relationship Id="rId7" Type="http://schemas.openxmlformats.org/officeDocument/2006/relationships/hyperlink" Target="mailto:Valentina.Fediaiev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4:00Z</dcterms:created>
  <dc:creator>tseredenko</dc:creator>
  <dc:description/>
  <cp:keywords/>
  <dc:language>en-US</dc:language>
  <cp:lastModifiedBy>Gamockaya</cp:lastModifiedBy>
  <dcterms:modified xsi:type="dcterms:W3CDTF">2020-03-16T10:59:00Z</dcterms:modified>
  <cp:revision>9</cp:revision>
  <dc:subject/>
  <dc:title/>
</cp:coreProperties>
</file>